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妖仙魅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说中的美丽与神秘揭秘妖精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常常听闻关于妖仙魅世的传说。这些传说中充满了神秘和美丽，讲述着那些拥有超凡能力、住在仙境中的精灵们如何与人类世界互动。今天，我们将探索一下“妖仙魅世”这一概念背后的真实故事，并试图揭开它所代表的神秘面纱。</w:t>
      </w:r>
      <w:r>
        <w:rPr>
          <w:sz w:val="32"/>
          <w:szCs w:val="32"/>
        </w:rPr>
        <w:t>&lt;/p&gt;&lt;p&gt;&lt;img src="/static-img/OxU-ww-8AxYfjwXBrPIkq9sgWoRe0zrpGmnDrEi9UpiUeYuE-dTfT3GEwIGgN9kb.jpg"&gt;&lt;/p&gt;&lt;p&gt;</w:t>
      </w:r>
      <w:r>
        <w:rPr>
          <w:sz w:val="32"/>
          <w:szCs w:val="32"/>
        </w:rPr>
        <w:t>首先，让我们从最著名的一位妖精开始谈起——艾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德福尔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则关于她和一个英国男子之间浪漫爱情故事迅速在欧洲流行起来。这段传奇不仅让艾薇成为了民间传说的焦点，也为后来对妖精的兴趣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令人印象深刻的案例是日本《东方项目》的系列游戏，其中充满了各种各样的妖精角色，每个角色都有其独特的性格和背景故事。这种类型化但又丰富多彩的人物设计，使得“妖仙魅世”的形象更加鲜活，同时也吸引了众多粉丝沉迷其中。</w:t>
      </w:r>
      <w:r>
        <w:rPr>
          <w:sz w:val="32"/>
          <w:szCs w:val="32"/>
        </w:rPr>
        <w:t>&lt;/p&gt;&lt;p&gt;&lt;img src="/static-img/1ALmXxanNd0Wb3weTzedxNsgWoRe0zrpGmnDrEi9UpiTvBE71ld9OckELLHCJ9jylQz4RLWVs5N2mj6Cyzs1MQTarfrA-rXI2gNN3_n_KQ9-U5syXpjQMDR-hMNM56wLtvmXKbK72PIjOrJSzcBpE0RaRE4hOwQObqX1ma7sOOEhuzSD2n857xLgxtix0oRNFmskAKYUEZDd2Ruf6JEzOw.jpg"&gt;&lt;/p&gt;&lt;p&gt;</w:t>
      </w:r>
      <w:r>
        <w:rPr>
          <w:sz w:val="32"/>
          <w:szCs w:val="32"/>
        </w:rPr>
        <w:t>除了文学作品之外，“妖仙魅世”还体现在现代文化中，比如电影、电视剧以及网络小说等媒介。在这些作品中，通常会有一些描绘出人类与非人类存在之间复杂的情感关系，这些情感往往以爱情或者友谊为主题，但总是带有一丝忧伤或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关“妖仙魅世”的研究并不仅限于艺术创作，它们也是许多学者研究对象之一。在考古学上，对于那些包含魔法符文或其他超自然元素的小型石雕像进行分析，就可能揭示出古代人对于神秘存在的信仰程度。而在社会学领域，则可能探讨这类信仰对当时社会结构和文化价值观产生怎样的影响。</w:t>
      </w:r>
      <w:r>
        <w:rPr>
          <w:sz w:val="32"/>
          <w:szCs w:val="32"/>
        </w:rPr>
        <w:t>&lt;/p&gt;&lt;p&gt;&lt;img src="/static-img/rc0OZHs01Soyz4cSdHVkvNsgWoRe0zrpGmnDrEi9UpiTvBE71ld9OckELLHCJ9jylQz4RLWVs5N2mj6Cyzs1MQTarfrA-rXI2gNN3_n_KQ9-U5syXpjQMDR-hMNM56wLtvmXKbK72PIjOrJSzcBpE0RaRE4hOwQObqX1ma7sOOEhuzSD2n857xLgxtix0oRNFmskAKYUEZDd2Ruf6JEzOw.jpg"&gt;&lt;/p&gt;&lt;p&gt;</w:t>
      </w:r>
      <w:r>
        <w:rPr>
          <w:sz w:val="32"/>
          <w:szCs w:val="32"/>
        </w:rPr>
        <w:t>总结来说，“妖仙魅世”是一个广泛涉及文学、艺术、历史以及心理学等多个领域的话题，而每一项研究都能提供不同的视角去理解这一概念背后的意义。无论是在古老的传说还是现代文化产品中，“妖仙魅世”始终是一种跨越时间与空间的心灵触觉，它能够唤醒我们的想象力并激发我们的好奇心。</w:t>
      </w:r>
      <w:r>
        <w:rPr>
          <w:sz w:val="32"/>
          <w:szCs w:val="32"/>
        </w:rPr>
        <w:t>&lt;/p&gt;&lt;p&gt;&lt;a href = "/doc/449161-</w:t>
      </w:r>
      <w:r>
        <w:rPr>
          <w:sz w:val="32"/>
          <w:szCs w:val="32"/>
        </w:rPr>
        <w:t xml:space="preserve">妖仙魅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中的美丽与神秘揭秘妖精的世界</w:t>
      </w:r>
      <w:r>
        <w:rPr>
          <w:sz w:val="32"/>
          <w:szCs w:val="32"/>
        </w:rPr>
        <w:t>.doc" rel="alternate" download="449161-</w:t>
      </w:r>
      <w:r>
        <w:rPr>
          <w:sz w:val="32"/>
          <w:szCs w:val="32"/>
        </w:rPr>
        <w:t xml:space="preserve">妖仙魅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说中的美丽与神秘揭秘妖精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